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4.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b/>
          <w:b/>
          <w:color w:val="000000"/>
          <w:lang w:val="en-US" w:eastAsia="en-US"/>
        </w:rPr>
      </w:pPr>
      <w:bookmarkStart w:id="13" w:name="_Hlk130993761"/>
      <w:bookmarkStart w:id="14" w:name="_Hlk130993152"/>
      <w:bookmarkStart w:id="15" w:name="_Hlk130987093"/>
      <w:bookmarkStart w:id="16" w:name="_Hlk130986668"/>
      <w:bookmarkStart w:id="17" w:name="_Hlk130986176"/>
      <w:bookmarkStart w:id="18" w:name="_Hlk130985847"/>
      <w:bookmarkStart w:id="19" w:name="_Hlk130985666"/>
      <w:bookmarkStart w:id="20" w:name="_Hlk130984144"/>
      <w:bookmarkStart w:id="21" w:name="_Hlk130983921"/>
      <w:bookmarkStart w:id="22" w:name="_Hlk130983583"/>
      <w:bookmarkStart w:id="23" w:name="_Hlk130983448"/>
      <w:bookmarkStart w:id="24" w:name="_Hlk130981860"/>
      <w:bookmarkStart w:id="25" w:name="_Hlk130981721"/>
      <w:bookmarkStart w:id="26" w:name="_Hlk130981469"/>
      <w:bookmarkEnd w:id="13"/>
      <w:bookmarkEnd w:id="14"/>
      <w:bookmarkEnd w:id="15"/>
      <w:bookmarkEnd w:id="16"/>
      <w:bookmarkEnd w:id="17"/>
      <w:bookmarkEnd w:id="18"/>
      <w:bookmarkEnd w:id="19"/>
      <w:bookmarkEnd w:id="20"/>
      <w:bookmarkEnd w:id="21"/>
      <w:bookmarkEnd w:id="22"/>
      <w:bookmarkEnd w:id="23"/>
      <w:bookmarkEnd w:id="24"/>
      <w:bookmarkEnd w:id="25"/>
      <w:bookmarkEnd w:id="26"/>
      <w:r>
        <w:rPr>
          <w:b/>
          <w:color w:val="000000"/>
          <w:lang w:val="en-US" w:eastAsia="en-US"/>
        </w:rPr>
        <w:t>Par pamatlīdzekļa izslēgšanu no Madonas novada pašvaldības uzskaites</w:t>
      </w:r>
    </w:p>
    <w:p>
      <w:pPr>
        <w:pStyle w:val="Normal"/>
        <w:jc w:val="both"/>
        <w:rPr>
          <w:b/>
          <w:b/>
          <w:bCs/>
          <w:color w:val="000000"/>
          <w:lang w:val="en-US" w:eastAsia="en-US"/>
        </w:rPr>
      </w:pPr>
      <w:r>
        <w:rPr>
          <w:b/>
          <w:bCs/>
          <w:color w:val="000000"/>
          <w:lang w:val="en-US" w:eastAsia="en-US"/>
        </w:rPr>
      </w:r>
      <w:bookmarkStart w:id="27" w:name="_Hlk130993761"/>
      <w:bookmarkStart w:id="28" w:name="_Hlk130993761"/>
      <w:bookmarkEnd w:id="28"/>
    </w:p>
    <w:p>
      <w:pPr>
        <w:pStyle w:val="Normal"/>
        <w:ind w:firstLine="720"/>
        <w:jc w:val="both"/>
        <w:rPr>
          <w:shd w:fill="FFFFFF" w:val="clear"/>
        </w:rPr>
      </w:pPr>
      <w:r>
        <w:rPr>
          <w:shd w:fill="FFFFFF" w:val="clear"/>
        </w:rPr>
        <w:t>Madonas novada pašvaldības grāmatvedības uzskaitē no 30.12.2009. atrodas pamatlīdzeklis “Meža takas – Gaiziņkalna dabas taka, Sirds mīlestības taka, Ezera taka”, kura ar 31.12.2022. ir nolietojusies.</w:t>
      </w:r>
    </w:p>
    <w:p>
      <w:pPr>
        <w:pStyle w:val="Normal"/>
        <w:ind w:firstLine="720"/>
        <w:jc w:val="both"/>
        <w:rPr>
          <w:shd w:fill="FFFFFF" w:val="clear"/>
        </w:rPr>
      </w:pPr>
      <w:r>
        <w:rPr>
          <w:shd w:fill="FFFFFF" w:val="clear"/>
        </w:rPr>
        <w:t>Ņemot vērā projekta termiņu un veicot faktisko izvērtēšanu Madonas novada pašvaldības grāmatvedības uzskaitē, objektu nepieciešams izslēgt no pašvaldības grāmatvedības uzskaites</w:t>
      </w:r>
      <w:bookmarkStart w:id="29" w:name="_Hlk98504730"/>
      <w:r>
        <w:rPr>
          <w:shd w:fill="FFFFFF" w:val="clear"/>
        </w:rPr>
        <w:t>.</w:t>
      </w:r>
      <w:bookmarkEnd w:id="29"/>
    </w:p>
    <w:p>
      <w:pPr>
        <w:pStyle w:val="Normal"/>
        <w:ind w:firstLine="720"/>
        <w:jc w:val="both"/>
        <w:rPr>
          <w:b/>
          <w:b/>
          <w:color w:val="000000"/>
        </w:rPr>
      </w:pPr>
      <w:r>
        <w:rPr>
          <w:rFonts w:eastAsia="MS Mincho;ＭＳ 明朝"/>
        </w:rPr>
        <w:t xml:space="preserve">Noklausījusies sniegto informāciju, </w:t>
      </w:r>
      <w:bookmarkStart w:id="30" w:name="_Hlk131085812"/>
      <w:r>
        <w:rPr>
          <w:rFonts w:eastAsia="Calibri"/>
          <w:lang w:eastAsia="en-US"/>
        </w:rPr>
        <w:t>ņemot vērā 21.03.2023. Finanšu un attīstības komiteja atzinumu,</w:t>
      </w:r>
      <w:bookmarkEnd w:id="30"/>
      <w:r>
        <w:rPr>
          <w:rFonts w:eastAsia="Calibri"/>
          <w:lang w:eastAsia="en-U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rFonts w:eastAsia="Calibri"/>
        </w:rPr>
      </w:pPr>
      <w:r>
        <w:rPr/>
        <w:t xml:space="preserve">Pamatojoties uz gada pārskata sastādīšanas kārtību izslēgt no </w:t>
      </w:r>
      <w:r>
        <w:rPr>
          <w:rFonts w:eastAsia="Calibri"/>
        </w:rPr>
        <w:t xml:space="preserve">Madonas novada pašvaldības bilances </w:t>
      </w:r>
      <w:r>
        <w:rPr/>
        <w:t>uzskaites 2022. gadā</w:t>
      </w:r>
      <w:r>
        <w:rPr>
          <w:rFonts w:eastAsia="Calibri"/>
        </w:rPr>
        <w:t xml:space="preserve"> </w:t>
      </w:r>
      <w:r>
        <w:rPr>
          <w:shd w:fill="FFFFFF" w:val="clear"/>
        </w:rPr>
        <w:t xml:space="preserve">pamatlīdzekli “Meža takas – Gaiziņkalna dabas taka, Sirds mīlestības taka, Ezera taka” (pielikums Nr. 1). </w:t>
      </w:r>
    </w:p>
    <w:p>
      <w:pPr>
        <w:pStyle w:val="Normal"/>
        <w:jc w:val="both"/>
        <w:rPr>
          <w:rFonts w:eastAsia="Calibri"/>
        </w:rPr>
      </w:pPr>
      <w:r>
        <w:rPr>
          <w:rFonts w:eastAsia="Calibri"/>
        </w:rPr>
      </w:r>
      <w:bookmarkStart w:id="31" w:name="_Hlk130993152"/>
      <w:bookmarkStart w:id="32" w:name="_Hlk130993152"/>
      <w:bookmarkEnd w:id="32"/>
    </w:p>
    <w:p>
      <w:pPr>
        <w:pStyle w:val="Normal"/>
        <w:jc w:val="both"/>
        <w:rPr/>
      </w:pPr>
      <w:r>
        <w:rPr/>
      </w:r>
    </w:p>
    <w:p>
      <w:pPr>
        <w:pStyle w:val="Normal"/>
        <w:rPr>
          <w:color w:val="000000"/>
          <w:lang w:bidi="lo-LA"/>
        </w:rPr>
      </w:pPr>
      <w:r>
        <w:rPr>
          <w:color w:val="000000"/>
          <w:lang w:bidi="lo-LA"/>
        </w:rPr>
      </w:r>
      <w:bookmarkStart w:id="33" w:name="_Hlk130981256"/>
      <w:bookmarkStart w:id="34" w:name="_Hlk130978262"/>
      <w:bookmarkStart w:id="35" w:name="_Hlk130976733"/>
      <w:bookmarkStart w:id="36" w:name="_Hlk130987093"/>
      <w:bookmarkStart w:id="37" w:name="_Hlk130986668"/>
      <w:bookmarkStart w:id="38" w:name="_Hlk130986176"/>
      <w:bookmarkStart w:id="39" w:name="_Hlk130985847"/>
      <w:bookmarkStart w:id="40" w:name="_Hlk130985666"/>
      <w:bookmarkStart w:id="41" w:name="_Hlk130984144"/>
      <w:bookmarkStart w:id="42" w:name="_Hlk130983921"/>
      <w:bookmarkStart w:id="43" w:name="_Hlk130983583"/>
      <w:bookmarkStart w:id="44" w:name="_Hlk130983448"/>
      <w:bookmarkStart w:id="45" w:name="_Hlk130981860"/>
      <w:bookmarkStart w:id="46" w:name="_Hlk130981721"/>
      <w:bookmarkStart w:id="47" w:name="_Hlk130981469"/>
      <w:bookmarkStart w:id="48" w:name="_Hlk130981256"/>
      <w:bookmarkStart w:id="49" w:name="_Hlk130978262"/>
      <w:bookmarkStart w:id="50" w:name="_Hlk130976733"/>
      <w:bookmarkStart w:id="51" w:name="_Hlk130987093"/>
      <w:bookmarkStart w:id="52" w:name="_Hlk130986668"/>
      <w:bookmarkStart w:id="53" w:name="_Hlk130986176"/>
      <w:bookmarkStart w:id="54" w:name="_Hlk130985847"/>
      <w:bookmarkStart w:id="55" w:name="_Hlk130985666"/>
      <w:bookmarkStart w:id="56" w:name="_Hlk130984144"/>
      <w:bookmarkStart w:id="57" w:name="_Hlk130983921"/>
      <w:bookmarkStart w:id="58" w:name="_Hlk130983583"/>
      <w:bookmarkStart w:id="59" w:name="_Hlk130983448"/>
      <w:bookmarkStart w:id="60" w:name="_Hlk130981860"/>
      <w:bookmarkStart w:id="61" w:name="_Hlk130981721"/>
      <w:bookmarkStart w:id="62" w:name="_Hlk130981469"/>
      <w:bookmarkEnd w:id="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Ankrava 29374376</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16:00Z</dcterms:modified>
  <cp:revision>199</cp:revision>
  <dc:subject/>
  <dc:title>MADONAS NOVADA PAŠVALDĪBA</dc:title>
</cp:coreProperties>
</file>